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在法律系</w:t>
      </w:r>
      <w:r>
        <w:rPr>
          <w:rFonts w:eastAsia="仿宋_GB2312" w:cs="宋体;SimSun" w:ascii="仿宋_GB2312" w:hAnsi="仿宋_GB2312"/>
          <w:sz w:val="28"/>
          <w:szCs w:val="28"/>
        </w:rPr>
        <w:t>2011</w:t>
      </w:r>
      <w:r>
        <w:rPr>
          <w:rFonts w:ascii="仿宋_GB2312" w:hAnsi="仿宋_GB2312" w:cs="宋体;SimSun" w:eastAsia="仿宋_GB2312"/>
          <w:sz w:val="28"/>
          <w:szCs w:val="28"/>
        </w:rPr>
        <w:t>级师生见面会上发言</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韩茂潮</w:t>
      </w:r>
    </w:p>
    <w:p>
      <w:pPr>
        <w:pStyle w:val="Normal"/>
        <w:spacing w:lineRule="exact" w:line="500"/>
        <w:rPr/>
      </w:pPr>
      <w:r>
        <w:rPr>
          <w:rFonts w:ascii="仿宋_GB2312" w:hAnsi="仿宋_GB2312" w:cs="宋体;SimSun" w:eastAsia="仿宋_GB2312"/>
          <w:sz w:val="28"/>
          <w:szCs w:val="28"/>
        </w:rPr>
        <w:t>各位尊敬的各位老师，各位同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时隔</w:t>
      </w:r>
      <w:r>
        <w:rPr>
          <w:rFonts w:eastAsia="仿宋_GB2312" w:cs="宋体;SimSun" w:ascii="仿宋_GB2312" w:hAnsi="仿宋_GB2312"/>
          <w:sz w:val="28"/>
          <w:szCs w:val="28"/>
        </w:rPr>
        <w:t>14</w:t>
      </w:r>
      <w:r>
        <w:rPr>
          <w:rFonts w:ascii="仿宋_GB2312" w:hAnsi="仿宋_GB2312" w:cs="宋体;SimSun" w:eastAsia="仿宋_GB2312"/>
          <w:sz w:val="28"/>
          <w:szCs w:val="28"/>
        </w:rPr>
        <w:t>年，能再坐回到这个教室，心里有很多的感动。对我来讲，这是一个温暖的时刻，值得纪念的一刻。这里是我从懵懂少年成长为知识青年的摇篮，这里是我从家庭走向社会的跳板，这里有我一生中最深刻的青春记忆。而这一切，都是中青院，特别是法律系的老师们赐予我的。所以，在我开始和同学们交流之前，我要向所有老师，特别是给予我过教诲和指引的老师们表达我的深深敬意和感谢。谢谢你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个毕业十多年的学生，有很多的想法想和年轻的师弟师妹们交流。只有一个愿望，就是希望我们当年走过的弯路你们不要再走，我们当年的遗憾等你们毕业时不要再有。时间关系，我想简单地讲三个问题。我个人认为，这三个问题很重要，也可能是同学们所关心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认知我们的学校。这是新生迈出的第一步，也是认同这个集体，融入这个集体的重要一步。中青院是一所什么样的学校？很多人都会问这个问题，包括我们当年。和清华、北大这些名校相比，中青院学校不大，历史不长，名声不响，这是事实。但是它朝气蓬勃，积极向上。关于对学校的认识，我想借用陋室铭中的话，“山不在高有仙则名，水不在深有龙则灵。”首先，中青院有一群优秀的老师，这就是所谓的仙。有仙人指点，何愁学业无成，这是中青院的优势之一。讲到老师，我想起了德高望重的陈升老师，他是法律系第一任系主任。我清楚的记得，在我们入学的第一次班会，陈升老师在黑板上写下了一行字“欢迎未来的大律师，大法官，大检察官，大法学家。”这是何等的气魄。只有怀着坚定的树人育才理想的老师，才能有这样的大气魄。可喜的是，现在我们有很多毕业生，正在朝着陈升老师给我们指引的这个方向奋勇前进，而且很多小有所成。还有周振想老师，他是当时中国刑法学界知名权威，可惜英年早逝。但周老师留给了我们扎实的刑法功底。近年来，我从事反腐败国际交流与合作的工作，其中所需要的法律和英语的基础，就是在中青院打下的。现在，在讲台上就坐的，同样是一群非常优秀的老师，他们不仅学识渊博，而且师德高尚。比如，系主任林维老师，据我所知已经是中国刑法学界知名的中青年学者和专家，著作等身。还有包锡妹老师、姜丽萍老师，特别宽厚慈爱，你们要是有任何心事，特别是女同学，都可以找她们倾诉，当年我们有很多女生都这么做。等等，我就不一一列举。后半句话是“水不在深，有龙则灵”。谁是龙，你们就是龙。中青院选录学生的条件向来非常高，这都是我们一直引以为自豪的。能坐这里的，都是品学兼优的好学生，都是有着明确的目标和远大抱负的。所谓潜龙在渊，就是你们。我也非常确信，有朝一日，你们中的很多人都能一飞冲天。所以，有一群优秀的有理想的老师和一群优秀的同样有着理想的学生，何愁不出人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问题是，在大学干什么。四个字，“明德格物”。首先是明德。古语云：“大学之道，在明明德。”德，是修身立业之本。从我这些年工作的经历来看，这个太重要了。对你们来讲，大学是思想方法、性格特点、行为习惯养成的最关键，也是最后的环节。等你走向社会，是需要你去展示、去竞争，再也没有那么宽容的环境，没有那么多机会让你犯错误。从社会来讲，现在选拔领导干部，强调德才兼备、以德为先。不仅是党政机关，所有的单位选人用人首先考虑的都是这一条。前段时间，我们录用了一名军转干部，在成都考察期间，我最关心、考察中问得最多的就是品行问题。相反的例子是，有一位在某部委下属事业单位的年轻人报考我们单位，从笔试面试情况看，业务能力很强，是我们需要的那种。但从面试情况看，我们发觉这个人心胸不够宽广，处事不够豁达。连考两年，成绩都很好，都没被录用。德包含很多，重要的包括：要正直，一个人要光明磊落，不搞阴谋诡计；要诚实，不投机取巧，比如考试不作弊；要宽容，要宽以待人，不刻薄；要律己，要脚踏实地，不偷奸耍滑，比如不抄袭、不剽窃。这些特质，我希望大家在学校里有很好的养成。这些不是可以有，是必须有。否则，你能力再强，今后的道路都不会一帆风顺，都要吃亏。其次是格物。所谓格物，就是格物致知，就是打破沙锅问到底。这是我们治学的根本方法。法律浩瀚无边，一辈子都学不完。希望大家能充分利用这四年时间，潜心读书，多读书，读好书。一是打下坚实的法律理论基础，二是尽可能开拓视野，博览群书。所谓书中自有黄金屋，书中自有颜如玉，现在认真读书的价值，会在今后陆续地显现出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个问题，就是一定要珍惜大学时光。四年弹指一挥间，转瞬即逝，千万不要浪费。我工作了一段时间以后，被公派到香港大学法学院攻读普通法硕士。那一年，发现能够静下心来学习，是多么大的一种享受，甚至是一种奢侈。还发现，原来大学时候浪费了太多读书的光阴了，所以从内心深处地珍惜。同学们现在可能还无法体会这些。有的同学正想着经历了千军万马过独木桥的高考和猪狗不如的考研生活后，想放松、甚至放纵一阵。我想说，千万不要，不论你是否能够理解学习是一种享受和奢侈，都不要浪费大学时光。我想给同学们提三个建议：一是少上网打游戏，这项活动除了让你眼睛近视度数增加以外，对你没有任何帮助；二是少睡懒觉，睡懒觉不但容易把人睡懒，也容易把心睡懒；三是少打牌斗地主，适可而止。四年以后，甚至更长时间，你会发现，认真读书是值得的，付出就会有回报。更何况，所谓好好学，也已经比中学时代好多了，实际上没那么苦。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想要和大家交流的还有很多，比如学习目标的明确上，学习与社会实践的平衡上，等等。因为时间关系，就不讲了，我相信，中青院的老师们都会给你们很好的指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谢谢大家！</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作者为法律系</w:t>
      </w:r>
      <w:r>
        <w:rPr>
          <w:rFonts w:eastAsia="仿宋_GB2312" w:cs="宋体;SimSun" w:ascii="仿宋_GB2312" w:hAnsi="仿宋_GB2312"/>
          <w:b/>
          <w:sz w:val="28"/>
          <w:szCs w:val="28"/>
        </w:rPr>
        <w:t>93</w:t>
      </w:r>
      <w:r>
        <w:rPr>
          <w:rFonts w:ascii="仿宋_GB2312" w:hAnsi="仿宋_GB2312" w:cs="宋体;SimSun" w:eastAsia="仿宋_GB2312"/>
          <w:b/>
          <w:sz w:val="28"/>
          <w:szCs w:val="28"/>
        </w:rPr>
        <w:t>级毕业生，现为中纪委外事局调研处处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2:00Z</dcterms:created>
  <dc:creator>My name</dc:creator>
  <dc:description/>
  <cp:keywords/>
  <dc:language>en-US</dc:language>
  <cp:lastModifiedBy> </cp:lastModifiedBy>
  <dcterms:modified xsi:type="dcterms:W3CDTF">2011-09-28T06:53:00Z</dcterms:modified>
  <cp:revision>23</cp:revision>
  <dc:subject/>
  <dc:title>各位尊敬的老师，各位同学：</dc:title>
</cp:coreProperties>
</file>