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青年政治学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毕业典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代表发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  张子宏老师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尊敬的各位领导、老师，亲爱的同学们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早上好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别梦依稀中青院，离歌有尽爱无言。又是一个拨动学位流苏、身着学位服在校园内飞扬青春倩影的时节。作为教师代表，我衷心祝贺在场的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名研究生和</w:t>
      </w:r>
      <w:r>
        <w:rPr>
          <w:rFonts w:eastAsia="仿宋_GB2312" w:ascii="仿宋_GB2312" w:hAnsi="仿宋_GB2312"/>
          <w:sz w:val="28"/>
          <w:szCs w:val="28"/>
        </w:rPr>
        <w:t>1065</w:t>
      </w:r>
      <w:r>
        <w:rPr>
          <w:rFonts w:ascii="仿宋_GB2312" w:hAnsi="仿宋_GB2312" w:eastAsia="仿宋_GB2312"/>
          <w:sz w:val="28"/>
          <w:szCs w:val="28"/>
        </w:rPr>
        <w:t>名本科毕业生，从这一刻起你们完成了从一名学生到校友的转变。毕业典礼对学校来说是每年一度要经历的例行程序，但今天对你们来说，却是一个有着特殊意义的日子，它既是一个终点，又是一个新的起点，从今天起，你们将要去追求新的目标，延展新的人生征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此，中青院将真正成为你们记忆中打尖的小站，成为你们人生路上留在身后的路标。作为母校，中青院将成为那个你一直期待早点离开她，但在离去时却不愿离去的母校，中青院也将成为那个你开始可能看她不顺眼，但现在怎么看却看不够的母校。的确，中青院太小，虽然一块小小的草坪都会以“园”命名；中青院太新，似乎修路施工永无尽头。但在终于可以离开这个校园时，你却试图用相机去记录它的每一个角落，用光影去捕捉你和这座校园的点点滴滴。因为这是你心灵栖息过的地方，是你在午夜梦回时总会想起的地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中青院的教师，我们是幸运的，因为我们曾经拥有过你们这样的好学生。你们用智慧、激情和勤奋，一次次证明着中青学子的卓越与优秀。无论是学术研究，还是社会实践，从智慧星火、学科竞赛到奥运服务再到六十年国庆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出色的表现让母校和老师倍感光荣，是你们的璀璨光辉照亮了这座小小的校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中青院的老师，我们是幸福的，因为四年的相处也在你们身上留下了深深的烙印。当你们离开了，带走的是什么？不仅是安生立命的知识和技能，不仅是刻骨铭心的欢笑和泪水，更有实事求是的良心正气，更有朝气蓬勃的理想追求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，你们带走了梦想，也给母校、给每一位老师留下了希望，当你们成为能够坚守良知、捍卫公平、为国家富强而不懈努力的公民时，你们便真正将中青院的精神发扬光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必须承认，老师有时如同老爸老妈，在把你们送入社会之前，总想再多唠叨几句，多叮嘱几句。社会的复杂与多变，永远会让我们感叹自己的想象力是何其匮乏。面对那无处不在的意外、机遇、选择与诱惑，老师再提出以下三点希望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希望你们提升自我，终生学习。持续性地发掘并提升自身价值，是每个人的终生命题。要提升自我价值，关键是继续不断充实自我，离开学校不应意味着学习生涯的终结，而是新的人生学习的起点，希望每一位同学以不断的学习让自己的生命变得厚重，内心变得强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希望大家尽快调整心态，尽快适应新的社会角色。被现实改造，或者为理想抗争，这都没有问题。但请记住，在任何时刻，你们都应该保持足够的宽容与理性，只有这样你们才不会为“神马都是浮云”而空虚，也不会为“梦想真的伤不起”而偏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希望每一位同学家庭圆满，收获幸福。不管明星们是否分手，甚至不管川乐园会不会被拆迁，老师都衷心地希望你们要相信爱情，经营好自己的家庭。责任感不是一句空话，而是养得活自己，干得好工作，对得起老婆，教得好孩子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后，千言万语汇成一句话，那就是：衷心祝愿大家身体好、学习好、工作好、家庭好、福利好、待遇好、收入好！一切都好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大家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11:00Z</dcterms:created>
  <dc:creator>abc</dc:creator>
  <dc:description/>
  <cp:keywords/>
  <dc:language>en-US</dc:language>
  <cp:lastModifiedBy> </cp:lastModifiedBy>
  <cp:lastPrinted>2011-06-15T10:00:00Z</cp:lastPrinted>
  <dcterms:modified xsi:type="dcterms:W3CDTF">2011-06-20T03:30:00Z</dcterms:modified>
  <cp:revision>5</cp:revision>
  <dc:subject/>
  <dc:title>中青与你再相约</dc:title>
</cp:coreProperties>
</file>