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—2011</w:t>
      </w:r>
      <w:r>
        <w:rPr>
          <w:rFonts w:ascii="宋体;SimSun" w:hAnsi="宋体;SimSun" w:cs="宋体;SimSun"/>
          <w:sz w:val="24"/>
          <w:szCs w:val="24"/>
        </w:rPr>
        <w:t>年度十佳社团、十佳社长、社团工作先进个人获奖名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佳社团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年志愿者协会、西部之窗协会、篮球协会、团友会、健言社、农民之子协会、绿色青春环保协会、中青跑吧、星曜动漫社、心理协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佳社长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明强（青年志愿者协会）、向爱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西部之窗协会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唐凯（篮球协会）、陈广辉（农民之子协会）、胡泽（健言社）、钟坚龙（中青跑吧）、陈哲（青年研究学会）、郭瑛（绿色青春环保协会）、闵欢欢（翰轩棋社）、路芮（模拟联合国协会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社团工作先进个人：</w:t>
      </w:r>
    </w:p>
    <w:p>
      <w:pPr>
        <w:pStyle w:val="Normal"/>
        <w:spacing w:lineRule="auto" w:line="48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建国、张紫东、潘圣仁、徐维薇、胡频、陈杰、郝新梅、谭振扬、张超、赵明、李成熙、孙霄玥、吴涛、蒋安丽、杜雨、张啸啸、张馨月、胡洋、缐伟华、高语阳、杨大南、孟阳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color w:val="C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color w:val="C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7:00Z</dcterms:created>
  <dc:creator> </dc:creator>
  <dc:description/>
  <cp:keywords/>
  <dc:language>en-US</dc:language>
  <cp:lastModifiedBy> </cp:lastModifiedBy>
  <dcterms:modified xsi:type="dcterms:W3CDTF">2011-05-23T03:18:00Z</dcterms:modified>
  <cp:revision>1</cp:revision>
  <dc:subject/>
  <dc:title>2010—2011年度十佳社团、十佳社长、社团工作先进个人获奖名单</dc:title>
</cp:coreProperties>
</file>