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应保未保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意外致困（常规困难职工不要选择第“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“困难类别”中选择第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项的请填写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9:00Z</dcterms:created>
  <dc:creator>cuixia</dc:creator>
  <dc:description/>
  <cp:keywords/>
  <dc:language>en-US</dc:language>
  <cp:lastModifiedBy>USER</cp:lastModifiedBy>
  <cp:lastPrinted>2013-10-30T16:04:00Z</cp:lastPrinted>
  <dcterms:modified xsi:type="dcterms:W3CDTF">2014-12-04T04:46:00Z</dcterms:modified>
  <cp:revision>3</cp:revision>
  <dc:subject/>
  <dc:title>困难职工档案（*为必填项）</dc:title>
</cp:coreProperties>
</file>