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青年政治学院研究生助管岗位职责协议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系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3737"/>
        <w:gridCol w:w="1080"/>
        <w:gridCol w:w="1704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岗部门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510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部门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查备案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用</w:t>
      </w:r>
      <w:r>
        <w:rPr>
          <w:sz w:val="18"/>
        </w:rPr>
        <w:t>5</w:t>
      </w:r>
      <w:r>
        <w:rPr>
          <w:sz w:val="18"/>
        </w:rPr>
        <w:t>号宋体填写，本表一式三份，一份研究生部保存、一份设岗部门保存、一份研究生本人保存。此表不能折叠。表中研究生类别是指非定向就业、定向就业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  <w:r>
      <w:rPr/>
      <w:t>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9:00Z</dcterms:created>
  <dc:creator>Lenovo User</dc:creator>
  <dc:description/>
  <dc:language>en-US</dc:language>
  <cp:lastModifiedBy>fryztn trny</cp:lastModifiedBy>
  <cp:lastPrinted>2018-10-30T10:50:00Z</cp:lastPrinted>
  <dcterms:modified xsi:type="dcterms:W3CDTF">2018-10-30T02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